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не счесть поименно Героев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емляков из Великой войны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лько Память вернуть для достойн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шь Ты!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т Он!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м Мы!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митрий Борис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: Материя памя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иурочен к столетней годовщине Первой мировой войны, важнейшей вехе отечественной истории, и посвящен теме исторической памяти в широком ее понимании. Это память места, где живешь, память предков и близких людей, и все, что эту память доносит до нас – будь то фотографии или тексты, устные предания или песн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развитие человека невозможно без знания прошлого страны, где он родился, вырос и живёт. Приобретая новые знания, он опирается на опыт предыдущих поколений, строя свое мировоззрение на прочном фундаменте. Память предков, сохраняющаяся в семейных альбомах, является  частью памяти огромной стра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человека с местом его обитания, которым ведает древний Гений места –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ius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ci – загадочна, но несомненна. Духовные, интеллектуальные, эмоциональные явления взаимодействуют с материальной сферой именно через него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амять находит отражение в произведениях современного искусства, материальных носителях памяти и является осознанием художниками взаимосвязи прошлого и настоящего. Выразить свои размышления на эту тему и предлагается юным творцам в рамках конкурса «Материя памят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8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3:00Z</dcterms:created>
  <dc:creator>Darya Vorobyeva</dc:creator>
  <dc:description/>
  <dc:language>en-US</dc:language>
  <cp:lastModifiedBy>User</cp:lastModifiedBy>
  <cp:lastPrinted>2014-07-03T11:26:00Z</cp:lastPrinted>
  <dcterms:modified xsi:type="dcterms:W3CDTF">2014-07-04T13:23:00Z</dcterms:modified>
  <cp:revision>3</cp:revision>
  <dc:subject/>
  <dc:title/>
</cp:coreProperties>
</file>